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ôi đã chọn con đường thành tín, đặt mạng lệnh Chúa trước mặt tôi.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Thi Thiên 119:30)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4/2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suê 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ến cố nào đã khiến dân Ca-na-an và dân A-mô-rít kinh hãi dân Y-sơ-ra-ên? 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ô-suê làm phép cắt bì cho ai? 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ô-suê gặp ai?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5/2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suê 6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ành đầu tiên dân Y-sơ-ra-ên chiếm được là thành nào? 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đã phó họ vào tay dân Y-sơ-ra-ên?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Y-sơ-ra-ên có giữ lời hứa với Ra-háp không? 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ô-suê căn dặn dân chúng làm gì với các chiến lợi phẩm? 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26/2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suê 7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ỗi lo lắng chính của Giô-suê khi thất trận tại A-hi là gì? 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>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Xin ghi thật vắn tắt lý do khiến dân Y-sơ-ra-ên thua trận A-hi? _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thấy mình thường có thái độ nào đối với lời Chúa dạy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7/2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suê 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ến thuật đánh thành A-hi là của ai? 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ô-suê và dân Y-sơ-ra-ên có bổn phận gì đối với mệnh lệnh Chúa truyền? 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ô-suê làm gì ngay sau chiến thắng? 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28/2/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suê 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bản xứ đã phản ứng thế nào trước chiến thắng của dân Y-sơ-ra-ên? 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y nhiên, một dân nào đã dùng mưu để kết ước với Y-sơ-ra-ên? 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âm mưu bại lộ, họ đã đưa ra lý do nào để bênh vực mình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Xin cho một nhận định về dân này. 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29/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suê 1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các vua A-mô-rít liên kết nhau đánh Ga-ba-ôn? 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 p[hép lạ nào đã xảy ra giúp dem lại chiến thắng cho Giô-suê? 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1/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ô-suê 1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Lời hứa nào của Chúa đã giúp cho Giô-suê và các chiến sĩ dám đương đầu với một đạo binh đông như cát nơi bờ biển? 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Bạn nghĩ gì khi đọc câu 20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46:00Z</dcterms:created>
  <dc:creator>User</dc:creator>
  <dc:description/>
  <cp:keywords/>
  <dc:language>en-US</dc:language>
  <cp:lastModifiedBy>Danha</cp:lastModifiedBy>
  <cp:lastPrinted>2020-02-14T13:18:00Z</cp:lastPrinted>
  <dcterms:modified xsi:type="dcterms:W3CDTF">2020-03-02T05:35:00Z</dcterms:modified>
  <cp:revision>21</cp:revision>
  <dc:subject/>
  <dc:title>Thứ Hai 8/5/2017</dc:title>
</cp:coreProperties>
</file>